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860" w:hanging="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Приложение 1 </w:t>
      </w:r>
    </w:p>
    <w:p>
      <w:pPr>
        <w:pStyle w:val="Normal"/>
        <w:autoSpaceDE w:val="false"/>
        <w:ind w:left="486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3086100" cy="1828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рхивный отдел администрации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: по доверенн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3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архивный отдел администрации Бокситогор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указать: по доверен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1717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для физического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для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рос сведений об образовании, о прохождении обучения, о трудовом стаже работы (службы), в том числе на подземных работах, тяжелых работах на работах с вредными условиями труда и в горячих цехах, о несчастном случае на производстве, о размере заработной платы, о прохождении обучения, производственной практик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ереименовании, реорганизации, ликвидации предприятия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04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гражданина в запрашиваемый период работы/учеб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женщин: год(ы) рождения ребенка(дете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название и</w:t>
            </w:r>
          </w:p>
          <w:p>
            <w:pPr>
              <w:pStyle w:val="Normal"/>
              <w:rPr/>
            </w:pPr>
            <w:r>
              <w:rPr/>
              <w:t>подведомственность</w:t>
            </w:r>
          </w:p>
          <w:p>
            <w:pPr>
              <w:pStyle w:val="Normal"/>
              <w:rPr/>
            </w:pPr>
            <w:r>
              <w:rPr/>
              <w:t>предприятия (учрежд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 специаль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работу/учебу (указать число, 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боты/учебы</w:t>
            </w:r>
          </w:p>
          <w:p>
            <w:pPr>
              <w:pStyle w:val="Normal"/>
              <w:rPr/>
            </w:pPr>
            <w:r>
              <w:rPr/>
              <w:t>(указать число, 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 указать, о чем нужна справка </w:t>
            </w:r>
            <w:r>
              <w:rPr>
                <w:sz w:val="20"/>
                <w:szCs w:val="20"/>
              </w:rPr>
              <w:t>(о стаже работы, о заработной плате и т.д., за какой пери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на который необходимо направить архивную справку, телефон (мобиль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и для какой цели требуется спра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</w:tblGrid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на руки в Архивном отделе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на руки в филиале МФ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по почте</w:t>
            </w:r>
          </w:p>
        </w:tc>
      </w:tr>
    </w:tbl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ерсональных данных хранится и обрабатывается с соблюдением Федерального закона от 27.07.2006 №152-ФЗ "О персональных данных". Заполняя данную анкету, Вы даете согласие на обработку персональных данных.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        ____________________                __________________________________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                                     подпись                               дата и подпись в получении документа</w:t>
      </w:r>
    </w:p>
    <w:p>
      <w:pPr>
        <w:pStyle w:val="Normal"/>
        <w:autoSpaceDE w:val="false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860" w:hanging="0"/>
        <w:jc w:val="both"/>
        <w:rPr/>
      </w:pPr>
      <w:r>
        <w:rPr/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Приложение 2 </w:t>
      </w:r>
    </w:p>
    <w:p>
      <w:pPr>
        <w:pStyle w:val="Normal"/>
        <w:autoSpaceDE w:val="false"/>
        <w:ind w:left="4860" w:hanging="0"/>
        <w:jc w:val="both"/>
        <w:rPr/>
      </w:pPr>
      <w:r>
        <w:rPr/>
        <w:t>к административному регламент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400300" cy="7467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для юридического лиц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авливается 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8pt;mso-wrap-distance-left:9.05pt;mso-wrap-distance-right:9.05pt;mso-wrap-distance-top:0pt;mso-wrap-distance-bottom:0pt;margin-top:-0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для юридического лиц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готавливается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44450</wp:posOffset>
                </wp:positionV>
                <wp:extent cx="3200400" cy="6324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32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рхивный отдел администрации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9.8pt;mso-wrap-distance-left:9.05pt;mso-wrap-distance-right:9.05pt;mso-wrap-distance-top:0pt;mso-wrap-distance-bottom:0pt;margin-top:3.5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архивный отдел администрации Бокситогор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запрос сведений об образовании, о прохождении обучения, о трудовом стаже работы (службы), в том числе на подземных работах, тяжелых работах на работах с вредными условиями труда и в горячих цехах, о несчастном случае на производстве, о размере заработной платы, о прохождении обучения, производственной практик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 переименовании, реорганизации, ликвидации предприятия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04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гражданина </w:t>
            </w:r>
            <w:r>
              <w:rPr>
                <w:b/>
              </w:rPr>
              <w:t>о котором наводится</w:t>
            </w:r>
            <w:r>
              <w:rPr/>
              <w:t xml:space="preserve"> справка его паспортные данные, почтовый адрес, телефон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гражданина в запрашиваемый период работы/учебы </w:t>
            </w:r>
            <w:r>
              <w:rPr>
                <w:sz w:val="20"/>
                <w:szCs w:val="20"/>
              </w:rPr>
              <w:t>(со всеми изменениями фамилии, имени, отчеств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женщин: год(ы) рождения ребенка(дете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е название и</w:t>
            </w:r>
          </w:p>
          <w:p>
            <w:pPr>
              <w:pStyle w:val="Normal"/>
              <w:rPr/>
            </w:pPr>
            <w:r>
              <w:rPr/>
              <w:t>подведомственность</w:t>
            </w:r>
          </w:p>
          <w:p>
            <w:pPr>
              <w:pStyle w:val="Normal"/>
              <w:rPr/>
            </w:pPr>
            <w:r>
              <w:rPr/>
              <w:t>предприятия (учреждения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/ специаль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оступления на работу/учебу (указать число, 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окончания работы/учебы</w:t>
            </w:r>
          </w:p>
          <w:p>
            <w:pPr>
              <w:pStyle w:val="Normal"/>
              <w:rPr/>
            </w:pPr>
            <w:r>
              <w:rPr/>
              <w:t>(указать число, месяц, год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чно указать, о чем нужна справка </w:t>
            </w:r>
            <w:r>
              <w:rPr>
                <w:sz w:val="18"/>
                <w:szCs w:val="18"/>
              </w:rPr>
              <w:t>(о стаже работы, о заработной плате и т.д., за какой период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, на который необходимо направить архивную справку, телефон (мобильный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 и для какой цели требуется справк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на руки в Архивном отделе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на руки в филиале МФ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по почте</w:t>
            </w:r>
          </w:p>
        </w:tc>
      </w:tr>
    </w:tbl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ерсональных данных хранится и обрабатывается с соблюдением Федерального закона от 27.07.2006 №152-ФЗ "О персональных данных". Заполняя данную анкету, Вы даете согласие на обработку персональных данных.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/>
      </w:pPr>
      <w:r>
        <w:rPr/>
        <w:t>МП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        ____________________                     _______________________________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дпись                                   расшифровка подписи                    дата и подпись в получении документа</w:t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Приложение 3 </w:t>
      </w:r>
    </w:p>
    <w:p>
      <w:pPr>
        <w:pStyle w:val="Normal"/>
        <w:autoSpaceDE w:val="false"/>
        <w:ind w:left="486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3086100" cy="18288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рхивный отдел администрации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: по доверенн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3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архивный отдел администрации Бокситогор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указать: по доверен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1717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для физического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для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(запрос сведений о награждении, присвоении почетных званий</w:t>
      </w:r>
      <w:r>
        <w:rPr/>
        <w:t>)</w:t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04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гражданина в запрашиваемый перио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женщин девичья фамилия при необходим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грады, присвоенное з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шения о присво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какого органа произведено награ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службы) в период награ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, представившей к награде, ее ведомственная подчинен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</w:tblGrid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на руки в Архивном отделе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на руки в филиале МФ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по почте</w:t>
            </w:r>
          </w:p>
        </w:tc>
      </w:tr>
    </w:tbl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ерсональных данных хранится и обрабатывается с соблюдением Федерального закона от 27.07.2006 №152-ФЗ "О персональных данных". Заполняя данную анкету, Вы даете согласие на обработку персональных данных.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/>
      </w:pPr>
      <w:r>
        <w:rPr>
          <w:sz w:val="22"/>
          <w:szCs w:val="22"/>
        </w:rPr>
        <w:t>____________________        ____________________                __________________________________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                                     подпись                               дата и подпись в получении документа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0</wp:posOffset>
                </wp:positionH>
                <wp:positionV relativeFrom="paragraph">
                  <wp:posOffset>119380</wp:posOffset>
                </wp:positionV>
                <wp:extent cx="2400300" cy="74676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для юридического лиц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авливается 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8pt;mso-wrap-distance-left:9.05pt;mso-wrap-distance-right:9.05pt;mso-wrap-distance-top:0pt;mso-wrap-distance-bottom:0pt;margin-top:9.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для юридического лиц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готавливается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Приложение 4 </w:t>
      </w:r>
    </w:p>
    <w:p>
      <w:pPr>
        <w:pStyle w:val="Normal"/>
        <w:autoSpaceDE w:val="false"/>
        <w:ind w:left="486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3086100" cy="6540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рхивный отдел администрации Бокситогор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.5pt;mso-wrap-distance-left:9.05pt;mso-wrap-distance-right:9.05pt;mso-wrap-distance-top:0pt;mso-wrap-distance-bottom:0pt;margin-top:3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архивный отдел администрации Бокситогор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рос сведений о награждении, присвоении почетных званий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040"/>
      </w:tblGrid>
      <w:tr>
        <w:trPr>
          <w:trHeight w:val="6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милия, имя, отчество гражданина в запрашиваемый период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</w:t>
            </w:r>
          </w:p>
          <w:p>
            <w:pPr>
              <w:pStyle w:val="Normal"/>
              <w:rPr/>
            </w:pPr>
            <w:r>
              <w:rPr/>
              <w:t>(полностью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женщин девичья фамилия при необходим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аграды, присвоенное зва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шения о присво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м какого органа произведено награждени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 (службы) в период награждени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организации, представившей к награде, ее ведомственная подчиненност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>
          <w:b/>
          <w:b/>
        </w:rPr>
      </w:pPr>
      <w:r>
        <w:rPr>
          <w:b/>
        </w:rPr>
      </w:r>
    </w:p>
    <w:tbl>
      <w:tblPr>
        <w:tblW w:w="61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</w:tblGrid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на руки в Архивном отделе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на руки в филиале МФ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4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по почте</w:t>
            </w:r>
          </w:p>
        </w:tc>
      </w:tr>
    </w:tbl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ерсональных данных хранится и обрабатывается с соблюдением Федерального закона от 27.07.2006 №152-ФЗ "О персональных данных". Заполняя данную анкету, Вы даете согласие на обработку персональных данных.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/>
      </w:pPr>
      <w:r>
        <w:rPr/>
        <w:t>МП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        ____________________                     _______________________________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дпись                                   расшифровка подписи                    дата и подпись в получении документа</w:t>
      </w:r>
    </w:p>
    <w:p>
      <w:pPr>
        <w:pStyle w:val="Normal"/>
        <w:autoSpaceDE w:val="false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Приложение 5 </w:t>
      </w:r>
    </w:p>
    <w:p>
      <w:pPr>
        <w:pStyle w:val="Normal"/>
        <w:autoSpaceDE w:val="false"/>
        <w:ind w:left="486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3086100" cy="182880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рхивный отдел администрации Бокситогор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ф.и.о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живающего по адресу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указать: по доверенн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44pt;mso-wrap-distance-left:9.05pt;mso-wrap-distance-right:9.05pt;mso-wrap-distance-top:0pt;mso-wrap-distance-bottom:0pt;margin-top:3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архивный отдел администрации Бокситогорского муниципального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ф.и.о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живающего по адресу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указать: по доверен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21717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для физического л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.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для физического л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рос сведений об опеке, попечительстве, усыновлении, о пребывании в детских учреждениях интернатного типа (дома малютки, детские дома, дома ребенка, ин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040"/>
      </w:tblGrid>
      <w:tr>
        <w:trPr>
          <w:trHeight w:val="43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еке, попечительстве, усыновлении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сынов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опекаемого, усыновляем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кем издан документ, дата его регистрации и регистрационный но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на руки в Архивном отделе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на руки в филиале МФ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по почте</w:t>
            </w:r>
          </w:p>
        </w:tc>
      </w:tr>
    </w:tbl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ерсональных данных хранится и обрабатывается с соблюдением Федерального закона от 27.07.2006 №152-ФЗ "О персональных данных". Заполняя данную анкету, Вы даете согласие на обработку персональных данных.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        ____________________                __________________________________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дата                                     подпись                               дата и подпись в получении документа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860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19380</wp:posOffset>
                </wp:positionV>
                <wp:extent cx="2400300" cy="74676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рма для юридического лица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готавливается на бланке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8.8pt;mso-wrap-distance-left:9.05pt;mso-wrap-distance-right:9.05pt;mso-wrap-distance-top:0pt;mso-wrap-distance-bottom:0pt;margin-top:9.4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Форма для юридического лица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зготавливается на бланке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860" w:hanging="0"/>
        <w:jc w:val="both"/>
        <w:rPr/>
      </w:pPr>
      <w:r>
        <w:rPr/>
        <w:t xml:space="preserve">Приложение 6 </w:t>
      </w:r>
    </w:p>
    <w:p>
      <w:pPr>
        <w:pStyle w:val="Normal"/>
        <w:autoSpaceDE w:val="false"/>
        <w:ind w:left="4860" w:hanging="0"/>
        <w:jc w:val="both"/>
        <w:rPr/>
      </w:pPr>
      <w:r>
        <w:rPr/>
        <w:t>к административному регламенту</w:t>
      </w:r>
    </w:p>
    <w:p>
      <w:pPr>
        <w:pStyle w:val="Normal"/>
        <w:autoSpaceDE w:val="false"/>
        <w:ind w:firstLine="708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44450</wp:posOffset>
                </wp:positionV>
                <wp:extent cx="3086100" cy="6540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54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 архивный отдел администрации Бокситогорского муниципального район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1.5pt;mso-wrap-distance-left:9.05pt;mso-wrap-distance-right:9.05pt;mso-wrap-distance-top:0pt;mso-wrap-distance-bottom:0pt;margin-top:3.5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 архивный отдел администрации Бокситогор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запрос сведений об опеке, попечительстве, усыновлении, о пребывании в детских учреждениях интернатного типа (дома малютки, детские дома, дома ребенка, иное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5040"/>
      </w:tblGrid>
      <w:tr>
        <w:trPr>
          <w:trHeight w:val="431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 опеке, попечительстве, усыновлении</w:t>
            </w:r>
          </w:p>
        </w:tc>
      </w:tr>
      <w:tr>
        <w:trPr>
          <w:trHeight w:val="5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, отчество усыновител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, год рождения опекаемого, усыновляемого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окумента, кем издан документ, дата его регистрации и регистрационный номе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autoSpaceDE w:val="false"/>
        <w:ind w:firstLine="708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</w:tblGrid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на руки в Архивном отделе</w:t>
            </w:r>
          </w:p>
        </w:tc>
      </w:tr>
      <w:tr>
        <w:trPr>
          <w:trHeight w:val="154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на руки в филиале МФЦ</w:t>
            </w:r>
          </w:p>
        </w:tc>
      </w:tr>
      <w:tr>
        <w:trPr>
          <w:trHeight w:val="145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4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52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прошу выдать по почте</w:t>
            </w:r>
          </w:p>
        </w:tc>
      </w:tr>
    </w:tbl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персональных данных хранится и обрабатывается с соблюдением Федерального закона от 27.07.2006 №152-ФЗ "О персональных данных". Заполняя данную анкету, Вы даете согласие на обработку персональных данных.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/>
      </w:pPr>
      <w:r>
        <w:rPr/>
        <w:t>МП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____________________        ____________________                     _______________________________</w:t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подпись                                   расшифровка подписи                    дата и подпись в получении документа</w:t>
      </w:r>
    </w:p>
    <w:p>
      <w:pPr>
        <w:pStyle w:val="Normal"/>
        <w:autoSpaceDE w:val="false"/>
        <w:ind w:left="4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8505" w:leader="none"/>
        </w:tabs>
        <w:spacing w:before="0" w:after="0"/>
        <w:ind w:lef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8:56:00Z</dcterms:created>
  <dc:creator>Администрация БМР</dc:creator>
  <dc:description/>
  <cp:keywords/>
  <dc:language>en-US</dc:language>
  <cp:lastModifiedBy>Администрация БМР</cp:lastModifiedBy>
  <dcterms:modified xsi:type="dcterms:W3CDTF">2021-08-11T08:57:00Z</dcterms:modified>
  <cp:revision>1</cp:revision>
  <dc:subject/>
  <dc:title>Приложение 1 </dc:title>
</cp:coreProperties>
</file>